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09409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маты - это не только игра, доставляющая детям много радости, удовольствия, но и действенное, эффективное средство их умственного развития. Занятия шахматами укрепляют память, развивают аналитические способности и воображение, помогают вырабатывать такие черты характера, как организованность, целеустремленность, объективность. Увлекшись этой игрой, маленький непоседа становится усидчивее, озорник – выдержанней, зазнайка – самокритичней. Шахматы учат быть предельно внимательным, собранным. К тому же шахматы – замечательный повод для общения, способствующий углублению взаимопонимания, укреплению дружеских отнош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ные игры развивают такой комплекс наиважнейших качеств, что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них пор приобрели особую социальную значимость</w:t>
      </w:r>
      <w:r>
        <w:rPr>
          <w:rFonts w:cs="Times New Roman" w:ascii="Times New Roman" w:hAnsi="Times New Roman"/>
          <w:iCs/>
          <w:sz w:val="28"/>
          <w:szCs w:val="28"/>
        </w:rPr>
        <w:t> - это один из самых лучших и увлекательных видов досуга,</w:t>
      </w:r>
      <w:r>
        <w:rPr>
          <w:rFonts w:cs="Times New Roman" w:ascii="Times New Roman" w:hAnsi="Times New Roman"/>
          <w:sz w:val="28"/>
          <w:szCs w:val="28"/>
        </w:rPr>
        <w:t> когда-либо придуманных человече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 </w:t>
      </w: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 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 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заставляет нас на каждом шагу отстаивать правильность свои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зрений, поступать решительно, проявлять в  зависимости от обстоятельств выдержку и твердость, осторожность и смелость, умение фантазировать и умение смирять фантазию. И всё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же самое требуется в шахматах. Они многогранны и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дают огромным эмоциональным потенциало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рят «упоение в борьбе», но и одновременно требуют умения мобилизировать и концентрировать внимание, ценить время, сохранять выдержку, распознавать ложь и правду, критически относиться не только к сопернику, но и к самому себ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бучению игре в шахматы максимально проста и доступна детям младшего школьного возраста. Занятия по обучению игре в шахматы позволяют сделать обучение радостным, поддерживать устойчивый интерес к знаниям. Стержневым моментом занятий становится деятельность самих воспитанников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rFonts w:eastAsia="Times New Roman"/>
          <w:sz w:val="28"/>
          <w:szCs w:val="28"/>
          <w:lang w:eastAsia="ru-RU"/>
        </w:rPr>
        <w:t xml:space="preserve"> ознакомление и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ивитие интереса </w:t>
      </w:r>
      <w:r>
        <w:rPr>
          <w:rFonts w:eastAsia="Times New Roman"/>
          <w:sz w:val="28"/>
          <w:szCs w:val="28"/>
          <w:lang w:eastAsia="ru-RU"/>
        </w:rPr>
        <w:t xml:space="preserve"> к игре в   шахмат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88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ть знания о правилах и истории игры в шахматы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88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ть свою деятельность, работать самостоятельн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88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ь уважать соперника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ь мыслительные процессы,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модифицированной и составлена на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ы «Шахматы», автор Сухин И. Г., г. Москва «Просвещение», 2001 год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 года. Рассчитана на детей 7-14 л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15"/>
        <w:gridCol w:w="1418"/>
        <w:gridCol w:w="1559"/>
        <w:gridCol w:w="1276"/>
        <w:gridCol w:w="141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9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7"/>
        <w:shd w:fill="FFFFFF" w:val="clear"/>
        <w:spacing w:before="0" w:after="0"/>
        <w:ind w:firstLine="124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анная программа рассчитана на 2 года обучения. В кружке занимаются дети младшего школьного, среднего и старшего школьного возраста. Учащиеся разделены на 2 группы: группу начинающих и  группа совершенствования. В кружок принимаются все желающие заниматься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</w:t>
      </w:r>
    </w:p>
    <w:p>
      <w:pPr>
        <w:pStyle w:val="C17"/>
        <w:shd w:fill="FFFFFF" w:val="clear"/>
        <w:spacing w:before="0" w:after="0"/>
        <w:ind w:firstLine="124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 xml:space="preserve">В </w:t>
      </w:r>
      <w:r>
        <w:rPr>
          <w:rStyle w:val="C2"/>
          <w:sz w:val="28"/>
          <w:szCs w:val="28"/>
        </w:rPr>
        <w:t>группе  второго</w:t>
      </w:r>
      <w:r>
        <w:rPr>
          <w:rStyle w:val="C2"/>
          <w:color w:val="000000"/>
          <w:sz w:val="28"/>
          <w:szCs w:val="28"/>
        </w:rPr>
        <w:t xml:space="preserve">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</w:t>
      </w:r>
      <w:r>
        <w:rPr>
          <w:rFonts w:eastAsia="Calibri"/>
          <w:sz w:val="28"/>
          <w:szCs w:val="28"/>
        </w:rPr>
        <w:t>В центре внимания находится личность ребенка. Дети через игру в шахматы имеют возможность осуществить свои интересы, планы, замыс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p>
      <w:pPr>
        <w:pStyle w:val="Normal"/>
        <w:spacing w:lineRule="auto" w:line="256" w:before="0" w:after="160"/>
        <w:jc w:val="center"/>
        <w:rPr/>
      </w:pPr>
      <w:r>
        <w:rPr/>
        <w:t>1 год обучения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4"/>
        <w:gridCol w:w="1843"/>
        <w:gridCol w:w="1559"/>
        <w:gridCol w:w="1276"/>
        <w:gridCol w:w="85"/>
        <w:gridCol w:w="12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ы – спорт, наука, искусство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дшп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озное действие фигур. Слабые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ват пункта. Далеко продвинутая пеш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рузка фигур. Уничтожение опасны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ушение пешечного прикр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ка при разносторонних и односторонних рок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ка на нерокированного ко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ие прие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ешения задач, этю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ансы одновременной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ешения задач, этю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2-го год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392"/>
        <w:gridCol w:w="1418"/>
        <w:gridCol w:w="1162"/>
        <w:gridCol w:w="11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 занят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ы – спорт, наука, искусство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 игр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ка короля противника. Понятие темп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удары. Тактические возможности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разбор специально подобранных позиций, решение тематических этюд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иг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ы разыгрывания середины парти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изация. Центр и фланги. Открытые и полуоткрытые ли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разбор и разыгрывание с партнером специально подобран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дшпи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чный эндшпиль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гцванг. Легкофигурный эндшпи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ейные окончания. Атака в эндшпил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разбор и разыгрывание с партнером специально подобранных позиций, 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бют. План в дебют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ютные принципы. Гамби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идеи некоторых нача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тельшпиль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идеи миттельшпил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сированный переход в эндшпи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разбор и разыгрывание с партнером специально подобран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ешения задач, этюд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ансы одновременной игр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ешения задач, этю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4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ПРОГРАММЫ ПЕРВОГО ГОДА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68"/>
      </w:tblGrid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е занят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омство с детьми. Постановка задач на год. Правила техники безопасности.</w:t>
            </w:r>
          </w:p>
        </w:tc>
      </w:tr>
      <w:tr>
        <w:trPr>
          <w:trHeight w:val="8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хматы – спорт, наука, искус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ткая история шахмат. Различные системы проведения шахматных соревнований.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турнирного поведения. Правило «тронул-ходи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начальные по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ктика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тегия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ндшп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б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1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курсы решения задач, этю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>
          <w:trHeight w:val="1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ансы одновременной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>
          <w:trHeight w:val="7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ревнования.</w:t>
            </w:r>
          </w:p>
        </w:tc>
      </w:tr>
      <w:tr>
        <w:trPr>
          <w:trHeight w:val="7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дведение итогов года. Планы на следующий год.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firstLine="124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первого года обучения уча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представление об истории и происхождении шахмат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правила игры и турнирного поведе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основы тактики и стратегии, активно применяет в своей игре тактические прием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ет фундаментальными знаниями по разыгрыванию дебюта и эндшпил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рименять полученные теоретические знания на практике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записывать парт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 играет в шахма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 и осознает свои ошиб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нормы этикета при игре в шахма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учения по программе у детей улучшится: память, мышление, способность анализировать, план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ахматы – спорт, наука, искусств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ктика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атегия игр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ндшпил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чный эндшпиль. Цугцванг. Легко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бю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ттельшпи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курсы решения задач, этю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шение конкурсных позиций и определение победителя конкурса.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ансы одновременной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>
          <w:trHeight w:val="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ревнования 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в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года. Планы на следующий год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второго года обучения учащий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историю мировых и русских (советских) шахмат, имена чемпионов мира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представление об организации шахматных соревнований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 владеет тактическими приемами, старается их сочетать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строить и старается реализовывать свои стратегические планы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, как разыгрываются основные дебюты и окончания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соревнованиях, различных мероприятиях, стремится узнавать новое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и старается выполнять правила этикета при игре в шахматы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ет свои ошибки, видит ошибки соперника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самостоятельно оценить позицию – преимущества и недостатки у каждой из сторон, возможные варианты развития событий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, как минимум, на уровне третьего спортивного разря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соревнований, диагностика, наблюд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, ребята готовят доклады по истории шахм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также разнообразны по своей форме – это и сеансы одновременной игры с руководителем, и конкурсы по решению задач, этюдов, и игровые занятия, турниры, игры с гандикапом, игры различного типа на шахматную темати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Normal"/>
        <w:spacing w:lineRule="auto" w:line="240" w:before="0" w:after="0"/>
        <w:ind w:firstLine="1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используются следующие средств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ы шахматных фигур с досками – 10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 демонстрационная самодельная с комплектом фигур на магнитах – 1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шахматные – 2 шт.</w:t>
      </w:r>
    </w:p>
    <w:p>
      <w:pPr>
        <w:pStyle w:val="Normal"/>
        <w:spacing w:lineRule="auto" w:line="240" w:before="0" w:after="0"/>
        <w:ind w:left="1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аточный материал с упражнениями по изучаемому материалу.</w:t>
      </w:r>
    </w:p>
    <w:p>
      <w:pPr>
        <w:pStyle w:val="Normal"/>
        <w:spacing w:lineRule="auto" w:line="240" w:before="0" w:after="0"/>
        <w:ind w:left="1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е турни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ансы одновременной иг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фронтальным опрос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по решению шахматны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 теории и истории шахмат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 с руководителем кружка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, в котором участвуют все занимающиеся.</w:t>
      </w:r>
    </w:p>
    <w:p>
      <w:pPr>
        <w:pStyle w:val="Normal"/>
        <w:spacing w:lineRule="auto" w:line="240" w:before="0" w:after="0"/>
        <w:ind w:left="1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, знание основных 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к Е.А. Беседы о шахматах. - М., 1985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ьев А.Н. Учителю о шахматах. – М., 1986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ьев А.Н. Шахматный кружок в школе и пионерском лагере – М., 1980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ский В.Н. Шахматный учебник. – Рязань, 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шахматной игры: учебное пособие./ Шакуров М.Ф. – Казань: Мастер Лайн,2000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й учебник для детей/Н.М.Петрушина. – Изд. 15-е. – Ростов н/Д : Феникс, 2015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АЯ ЛИТЕРАТУРА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к Е.Я. Компьютерные шахматы: Сборник. – М.: Агентство «ФАИР»,1997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дзенский С.Я. Шахматы в жизни ученых. – М.:Наука,19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дер И.М., Шахматы на Руси. – М.:Наука,19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тник шахматиста: Справочник/В.П.Елесин, Б.М.Волков, А.И.Крюков. – М.:Воениздат,199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ь М.Н., Дамский Я.В. Атака. – М., 1997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ов Б.И. Жемчужины шахматного творчества – М., 1981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"/>
      <w:lvlJc w:val="left"/>
      <w:pPr>
        <w:tabs>
          <w:tab w:val="num" w:pos="2210"/>
        </w:tabs>
        <w:ind w:left="22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00"/>
      <w:sz w:val="21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sz w:val="28"/>
      <w:szCs w:val="2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07:00Z</dcterms:created>
  <dc:creator>PC</dc:creator>
  <dc:description/>
  <dc:language>en-US</dc:language>
  <cp:lastModifiedBy>user</cp:lastModifiedBy>
  <dcterms:modified xsi:type="dcterms:W3CDTF">2021-08-19T01:07:00Z</dcterms:modified>
  <cp:revision>2</cp:revision>
  <dc:subject/>
  <dc:title/>
</cp:coreProperties>
</file>